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10.01.08 «Теория литературы. Текстология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 xml:space="preserve">ПК-1: </w:t>
      </w:r>
      <w:r>
        <w:rPr>
          <w:b/>
          <w:bCs/>
          <w:szCs w:val="24"/>
        </w:rPr>
        <w:t xml:space="preserve">способность </w:t>
      </w:r>
      <w:r>
        <w:rPr>
          <w:b/>
          <w:szCs w:val="24"/>
        </w:rPr>
        <w:t>понимать структуры и перспективы развития теории литературы и текстологии как области знаний, междисциплинарных связей литературоведения с другими гуманитарными дисциплинами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1.08 «Теория литературы. Текстология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теорию литературы и основы текстологии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теоретико-литературный материал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литературоведческих исследований в области теории литературы и текстологической подготовки литературных памятников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истему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ые представления о 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олные представления о 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истеме теоретико-литературных понятий, как традиционных, так и сравнительно недавно вошедших в научный оборот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истеме теоретико-литературных понятий, как традиционных, так и сравнительно недавно вошедших в научный оборот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Теория литературы. Текстология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 </w:t>
            </w:r>
          </w:p>
          <w:p>
            <w:pPr>
              <w:pStyle w:val="NoSpacing"/>
              <w:rPr/>
            </w:pPr>
            <w:r>
              <w:rPr/>
              <w:t>«Актуальные проблемы теории литературы и текстологии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исциплина </w:t>
            </w:r>
          </w:p>
          <w:p>
            <w:pPr>
              <w:pStyle w:val="NoSpacing"/>
              <w:rPr/>
            </w:pPr>
            <w:r>
              <w:rPr/>
              <w:t>«Раздел “Методы исследования” в диссертации: школы и направления в литературоведении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Недостаточное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Сформированное умение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highlight w:val="yellow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 w:val="22"/>
              </w:rPr>
              <w:t>навыками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чтения, анализа и критики литературоведческих трудов по изучаемым вопросам; а также ‒ выработанными приемами известных научных методологий (в том числе в области текстологии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Cs/>
                <w:iCs/>
                <w:sz w:val="22"/>
              </w:rPr>
              <w:t>навык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</w:t>
            </w:r>
            <w:r>
              <w:rPr>
                <w:bCs/>
                <w:iCs/>
                <w:sz w:val="22"/>
              </w:rPr>
              <w:t>навык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</w:t>
            </w:r>
            <w:r>
              <w:rPr>
                <w:bCs/>
                <w:iCs/>
                <w:sz w:val="22"/>
              </w:rPr>
              <w:t>навык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</w:t>
            </w:r>
            <w:r>
              <w:rPr>
                <w:bCs/>
                <w:iCs/>
                <w:sz w:val="22"/>
              </w:rPr>
              <w:t>навыков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чтения, анализа и критики литературоведческих трудов по изучаемым вопросам; а также ‒ выработанных приемов известных научных методологий (в том числе в области текстологии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4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5T14:38:00Z</dcterms:modified>
  <cp:revision>12</cp:revision>
  <dc:subject/>
  <dc:title>КАРТА КОМПЕТЕНЦИИ ВЫПУСКНИКА ПРОГРАММЫ АСПИРАНТУРЫ МГУ</dc:title>
</cp:coreProperties>
</file>